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но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Венер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кращенно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Венер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7, г. Волгоград, Бульвар 30-летия Победы, дом 39 Б, офис 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ля почтовой корреспонденци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7, г. Волгоград, Бульвар 30-летия Победы, дом 39 Б, офис 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45079459/3443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34600240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.2006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ирующий орга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10 по Волгогра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7028102010000132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Промсвязьбанк» г. Волгогр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. сче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067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2 -  Деятельность столовых и буфетов при предприятиях и учреждени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379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136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1000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ГУ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Ф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П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Иванова Ирина Валентин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42) 48-31-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enera-volg@mail.ru</w:t>
              </w:r>
            </w:hyperlink>
            <w:r>
              <w:rPr>
                <w:rStyle w:val="InternetLink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                                        ____________/И.В. Ива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a-vol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2:00Z</dcterms:created>
  <dc:creator>SEsikov</dc:creator>
  <dc:description/>
  <cp:keywords/>
  <dc:language>en-US</dc:language>
  <cp:lastModifiedBy>Виктория Виктория</cp:lastModifiedBy>
  <cp:lastPrinted>2014-12-08T14:28:00Z</cp:lastPrinted>
  <dcterms:modified xsi:type="dcterms:W3CDTF">2024-10-25T06:42:00Z</dcterms:modified>
  <cp:revision>2</cp:revision>
  <dc:subject/>
  <dc:title>КАРТА ПАРТНЕРА</dc:title>
</cp:coreProperties>
</file>